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/>
          <w:b/>
          <w:sz w:val="48"/>
          <w:szCs w:val="36"/>
        </w:rPr>
      </w:pPr>
      <w:r>
        <w:rPr>
          <w:rFonts w:cs="Arial"/>
          <w:b/>
          <w:sz w:val="48"/>
          <w:szCs w:val="36"/>
        </w:rPr>
        <w:t>COMUNE DI ZOLL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87757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" cy="974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85.15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545" cy="974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28"/>
          <w:szCs w:val="22"/>
          <w:u w:val="single"/>
        </w:rPr>
      </w:pPr>
      <w:r>
        <w:rPr>
          <w:rFonts w:cs="Arial" w:ascii="Arial" w:hAnsi="Arial"/>
          <w:bCs w:val="false"/>
          <w:i w:val="false"/>
          <w:sz w:val="28"/>
          <w:szCs w:val="22"/>
          <w:u w:val="single"/>
        </w:rPr>
        <w:t>Provincia di Lecce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2"/>
          <w:u w:val="single"/>
        </w:rPr>
      </w:pPr>
      <w:r>
        <w:rPr>
          <w:rFonts w:cs="Arial" w:ascii="Arial" w:hAnsi="Arial"/>
          <w:bCs/>
          <w:i/>
          <w:sz w:val="28"/>
          <w:szCs w:val="22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SSESSORATO AI SERVIZI SOCIAL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CURE TERMALI E SOGGIORNI CLIMATICI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PER ANZIANI 2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Si avvisano gli anziani che è intenzione di questa Amministrazione organizzare un SOGGIORNO TERMALE a Santa Cesarea Terme e le CURE TERMALI con trasporto presso lo stabilimento di S. Cesarea Term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 quota di partecipazione alla spesa, a carico degli anziani per il SOGGIORNO, varia in base all’ ISE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Con ISEE sino a 9.000,00 Euro                                                ticket di € 35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Con ISEE  da 9.000,01 a 20.000,00 Euro                                 ticket di € 450,00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 ISEE superiore a 20.000,01 Euro                  a totale carico del cittadino.                                          </w:t>
      </w:r>
    </w:p>
    <w:p>
      <w:pPr>
        <w:pStyle w:val="Normal"/>
        <w:ind w:left="72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72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a quota di partecipazione alla spesa, a carico degli anziani per il TRASPORTO presso Santa Cesarea Terme per le cure termali è di € 25,00 pro capite.</w:t>
      </w:r>
    </w:p>
    <w:p>
      <w:pPr>
        <w:pStyle w:val="Normal"/>
        <w:ind w:left="720" w:hanging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loro che invece intendono effettuare un soggiorno presso altri stabilimenti termali, a richiesta, potranno usufruire di un rimborso spese omnicomprensivo di € 150,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ale rimborso sarà liquidato alle richieste pervenute, sino alla disponibilità di fondi, dando priorità a quelle con ISEE mino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e istanze saranno accolte al protocollo del Comune, in ordine di arrivo, fino al completamento dei posti disponibili sul pullm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isto l'avviso del 09/06/2023, si ritiene di dare una  proroga per la presentazione delle domande,</w:t>
      </w:r>
      <w:r>
        <w:rPr>
          <w:b/>
          <w:sz w:val="26"/>
          <w:szCs w:val="26"/>
        </w:rPr>
        <w:t xml:space="preserve"> direttamente  all’Ufficio Servizi Sociali Comunali o inviate tramite PEC a protocollo.comune.zollino@pec.rupar.puglia.i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NTRO IL 14 LUGLIO  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 il SOGGIORNO TERMALE verranno accolte le domande, nel limite delle risorse disponibili, con priorità per gli anziani con ISEE minor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ollino, lì  10/07/2023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L' ASSESSORE AI SERVIZI SOCIALI</w:t>
      </w:r>
      <w:r>
        <w:rPr>
          <w:sz w:val="26"/>
          <w:szCs w:val="26"/>
        </w:rPr>
        <w:t xml:space="preserve">                                              IL SINDACO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 Salvatore GAETANI)                                               (Dott. Edoardo CALO'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Corpodeltesto2">
    <w:name w:val="Corpo del testo 2"/>
    <w:basedOn w:val="Normal"/>
    <w:qFormat/>
    <w:pPr/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54:00Z</dcterms:created>
  <dc:creator>.</dc:creator>
  <dc:description/>
  <dc:language>en-US</dc:language>
  <cp:lastModifiedBy>luigino</cp:lastModifiedBy>
  <cp:lastPrinted>2022-07-06T13:13:00Z</cp:lastPrinted>
  <dcterms:modified xsi:type="dcterms:W3CDTF">2023-07-10T09:56:00Z</dcterms:modified>
  <cp:revision>3</cp:revision>
  <dc:subject/>
  <dc:title>COMUNE DI ZOLLINO</dc:title>
</cp:coreProperties>
</file>